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klamačný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262"/>
      </w:tblGrid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reklamačného lis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dodávateľ)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ateľ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 reklamácie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pis reklamácie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to doručenia tovaru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átum dodania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dodacieho listu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o vodiča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niknutá škoda v EUR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na riešenie reklamác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(vyplní dodávateľ)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bavuje: 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UMO -046-0216-V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6145</wp:posOffset>
          </wp:positionH>
          <wp:positionV relativeFrom="page">
            <wp:posOffset>292100</wp:posOffset>
          </wp:positionV>
          <wp:extent cx="1094105" cy="99377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outlineLvl w:val="4"/>
    </w:pPr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3:00Z</dcterms:created>
  <dc:creator>pc</dc:creator>
  <dc:description/>
  <dc:language>en-US</dc:language>
  <cp:lastModifiedBy>Pinkavová Blažena (UNP-MSK)</cp:lastModifiedBy>
  <dcterms:modified xsi:type="dcterms:W3CDTF">2017-07-11T12:33:00Z</dcterms:modified>
  <cp:revision>2</cp:revision>
  <dc:subject/>
  <dc:title>Reklamačný list</dc:title>
</cp:coreProperties>
</file>